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 xml:space="preserve">Раковина для инвалидов детская DS 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val="en-GB" w:eastAsia="ru-RU"/>
        </w:rPr>
        <w:t>Y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 xml:space="preserve">7 395х310х155мм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https://dostupnaya-strana.ru/products/rakovina-keramicheskaya-detskaya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Раковина для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Раковина должна быть предназначена для оснащения санузла для инвалидов в детских учреждениях. </w:t>
            </w:r>
          </w:p>
          <w:p>
            <w:pPr>
              <w:pStyle w:val="Heading3"/>
              <w:shd w:fill="FFFFFF" w:val="clear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7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18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Габариты, мм: ширина не менее 390 и не более 400, глубина не менее 300 и не более 315, высота не менее 145 и не более 160, высота в месте крепления и прилегания к стене не менее 100, расстояние между центром сливного отверстия и краем не менее 160, расстояние между крепежными отверстиями не менее 28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Монтажные отверстия, шт: не менее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Диаметр сливного отверстия, мм: не менее 4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Диаметр отверстия для крепления смесителя, мм: не менее 3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Материал: керам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Цвет: бел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Тип установки: крепление к стене, крепежи должны быть в комплекте постав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тверстие под перелив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тверстие под смеситель по центру: налич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97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rakovina-keramicheskaya-detskay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5:00Z</dcterms:created>
  <dc:creator>Артур Чередничеко</dc:creator>
  <dc:description/>
  <cp:keywords/>
  <dc:language>en-US</dc:language>
  <cp:lastModifiedBy>Artur Cherednichenko</cp:lastModifiedBy>
  <dcterms:modified xsi:type="dcterms:W3CDTF">2019-03-06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